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6                                                           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жилищным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Дзержинского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ст. 49 Жилищного кодекса РФ,</w:t>
      </w:r>
      <w:r>
        <w:rPr>
          <w:bCs/>
          <w:sz w:val="28"/>
          <w:szCs w:val="28"/>
        </w:rPr>
        <w:t xml:space="preserve"> руководствуясь ст. 31 Устава Муниципального образования Дзержинский сельсовет Дзержинского района Красноярского края и в целях рассмотрения вопросов по постановке на учет и снятия с учета граждан признанных малоимущими, нуждающимися в улучшении жилищных условий, предоставления им жилых помещений согласно списка очередности с заключением договоров социального найма ПОСТАНОВЛЯ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Создать комиссию по жилищным вопросам администрации  Дзержинского сельсовета согласно приложению.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Дзержинского сельсовета Дзержинского района Красноярского края: №  16-п от 28.02.2008 «О создании комиссии по жилищным вопросам при администрации Дзержин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 № 11-п  от 01.02.2016 г.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жилищным вопросам </w:t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sz w:val="28"/>
          <w:szCs w:val="28"/>
        </w:rPr>
        <w:t>администрации Дзержинского сельсовет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онич А. И. – глава сельсовет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А. С. – заместитель главы сельсовет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а О. Н. – главный специалист по имущественным и земельным отношениям администрации сельсовет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Богданова В. В. – бухгалтер администрации сельсовет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астушенко С. Ю. – специалист первой категории по правовым вопросам администрации сельсовета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Стефанюк И. В. - главный специалист по общим вопросам администрации сельсовет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Баскакова Е. В. – главный специалист – главный архитектор администрации Дзержинского района (по согласованию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Артемьева М. А. – специалист первой категории  отдела муниципального имущества и земельных отношений администрации Дзержинского района (по согласованию)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6-01-31T15:17:00Z</cp:lastPrinted>
  <dcterms:modified xsi:type="dcterms:W3CDTF">2016-01-31T08:24:00Z</dcterms:modified>
  <cp:revision>332</cp:revision>
  <dc:subject/>
  <dc:title>Администрация Дзержинского сельсовета</dc:title>
</cp:coreProperties>
</file>